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 9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28.12.2011 №17-3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  бюджете поселка  Березовка на 2012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3-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1417"/>
        <w:gridCol w:w="1418"/>
        <w:gridCol w:w="1418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2г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3 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4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5/01 03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контрольного орг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6/1006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отделу соцзащиты по расчету для  признания малоиму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0020476/01 04/25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земельному 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3:00Z</dcterms:created>
  <dc:creator>Марина</dc:creator>
  <dc:description/>
  <cp:keywords/>
  <dc:language>en-US</dc:language>
  <cp:lastModifiedBy>Гордеева В.П.</cp:lastModifiedBy>
  <cp:lastPrinted>2006-12-24T12:33:00Z</cp:lastPrinted>
  <dcterms:modified xsi:type="dcterms:W3CDTF">2011-12-23T11:39:00Z</dcterms:modified>
  <cp:revision>8</cp:revision>
  <dc:subject/>
  <dc:title/>
</cp:coreProperties>
</file>